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A94FF"/>
          <w:sz w:val="18"/>
          <w:szCs w:val="18"/>
          <w:lang w:val="en-US" w:eastAsia="en-US"/>
        </w:rPr>
        <w:drawing>
          <wp:inline distT="0" distB="0" distL="0" distR="0">
            <wp:extent cx="3584575" cy="11449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225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http://www.ras.ru/news/shownews.aspx?id=71f8c0cc-735c-4a35-b015-3f5562f667d2&amp;print=1</w:t>
        <w:br/>
        <w:t>© 2018 Российская академия нау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25" w:after="225"/>
        <w:outlineLvl w:val="0"/>
        <w:rPr>
          <w:rFonts w:ascii="Times New Roman" w:hAnsi="Times New Roman" w:eastAsia="Times New Roman" w:cs="Times New Roman"/>
          <w:b/>
          <w:b/>
          <w:bCs/>
          <w:color w:val="2B4965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4965"/>
          <w:kern w:val="2"/>
          <w:sz w:val="32"/>
          <w:szCs w:val="32"/>
          <w:u w:val="single"/>
          <w:lang w:eastAsia="ru-RU"/>
        </w:rPr>
        <w:t>Обращение к председателю Правительства Российской Федерации Медведеву Д.А. о дополнительном финансировании на повышение оплаты труда научных сотруд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shd w:fill="FFFFFF" w:val="clear"/>
          <w:lang w:eastAsia="ru-RU"/>
        </w:rPr>
        <w:t>03.11.2017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ОФЕССИОНАЛЬНЫЙ СОЮЗ РАБОТНИКОВ РОССИЙСКОЙ АКАДЕМИИ НАУК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ЕДСЕДАТЕЛЬ ПРОФСОЮЗА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19334 Москва, ул. Бардина,6/30, стр.2, оф.14-16, тел./факс:(499)1352064, тел. 1353016  E-mail: </w:t>
      </w:r>
      <w:hyperlink r:id="rId4">
        <w:r>
          <w:rPr>
            <w:rStyle w:val="InternetLink"/>
            <w:rFonts w:eastAsia="Times New Roman" w:cs="Tahoma" w:ascii="Tahoma" w:hAnsi="Tahoma"/>
            <w:color w:val="0066CC"/>
            <w:sz w:val="18"/>
            <w:szCs w:val="18"/>
            <w:u w:val="single"/>
            <w:lang w:eastAsia="ru-RU"/>
          </w:rPr>
          <w:t>profras@prof.ras.ru</w:t>
        </w:r>
      </w:hyperlink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03 ноября 2017 г. № 156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225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lang w:eastAsia="ru-RU"/>
        </w:rPr>
        <w:t>Председателю Правительства Российской Федерации</w:t>
        <w:br/>
        <w:t>Медведеву Д.А.</w:t>
      </w:r>
    </w:p>
    <w:p>
      <w:pPr>
        <w:pStyle w:val="Normal"/>
        <w:spacing w:lineRule="auto" w:line="240" w:before="0" w:after="225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lang w:eastAsia="ru-RU"/>
        </w:rPr>
        <w:t>Копия: Министру финансов Российской Федерации</w:t>
        <w:br/>
        <w:t>Силуанову А.Г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убокоуважаемый Дмитрий Анатольевич!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фсоюз работников Российской академии наук (РАН) приветствует решение Правительства России существенно увеличить объем финансирования фундаментальных исследований в 2018 году по сравнению с 2017 годом, в том числе – резко увеличить объем средств, выделяемых на повышение заработной платы научных сотрудников. Это существенно облегчит выполнение Указа Президента России № 597 от 7 мая 2012 года в части повышения средней зарплаты научных сотрудников до 200 % от среднерегиональной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ако запланированных в проекте федерального бюджета на 2018 год и плановый период 2019 и 2020 годов средств на повышение заработной платы научных сотрудников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недостаточно для того, чтобы обеспечить выполнение Указа Президента России № 597 во всех регионах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редполагается, что научные организации будут изыскивать дополнительное финансирование для решения этой задачи. С учетом планируемого в 2018 году сокращения бюджетного финансирования исследований и разработок в целом найти требуемое дополнительное финансирование будет практически невозможно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 финансирования фундаментальных исследований планируется увеличить в основном за счет двух статей расходов, связанных с «майскими указами» Президента России: средств на повышение оплаты труда научных сотрудников и финансирования Российского фонда фундаментальных исследований (РФФИ). Особенность выделяемых РФФИ в виде грантов на проведение научных исследований средств состоит в том, что они выделяются, как правило, физическим лицам и не учитываются в качестве заработной платы сотрудников организаций. Что касается финансирования гражданских и оборонных прикладных исследований, то объем их финансирования в 2018 году будет снижен по сравнению с 2017 годом. Соответственно, возможность получения научными организациями дополнительных средств за счет бюджетных источников даже сократится. Рассчитывать же на резкий рост вложений в научные исследования в области фундаментальной науки со стороны бизнеса нереально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полнительные сложности в выполнении Указа Президента России № 597 в части повышения оплаты труда научных сотрудников может создать улучшение макроэкономической ситуации, о котором свидетельствует «базовый» вариант прогноза социально–экономического развития Российской Федерации на 2018 год и на плановый период 2019 и 2020 годов: улучшение экономической ситуации приведет к более быстрому росту уровня средних зарплат, чем прогнозировалось ранее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вышеуказанных факторов, по оценке Профсоюза работников РАН, необходимо в 2018 году увеличить объем средств на повышение оплаты труда научных сотрудников организаций, подведомственных ФАНО России, заложенный в проекте федерального бюджета на 2018 год и плановый период 2019 и 2020 годов, не менее чем на 8 миллиардов рублей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о следует указать на проблемы, которые возникнут у бюджетных научных организаций в первом и, отчасти, втором кварталах будущего года. Дело в том, что в первом квартале в научные организации традиционно приходят практически исключительно субсидии от ведомства – учредителя. Во втором квартале ситуация несколько улучшается, но поступления дополнительных средств в научные организации также ниже среднего. Поэтому в первом квартале 2018 года в регионах с наиболее высоким уровнем оплаты труда (Москва, Санкт-Петербург, Московская область)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заведомо не удастся достичь требуемого Указом Президента России № 597 показателя в 200 % от среднерегиональной зарплаты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Поскольку выполнение Указа строго контролируется,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это чревато негативными последствиями для научных организаций и может привести к массовым сокращениям научных сотрудников, резкому росту социальной напряженности в коллективах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этой связи Профсоюз работников РАН просит Правительство России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дополнительно изыскать в 2018 году 8 миллиардов рублей на повышение оплаты труда научных сотрудников организаций, подведомственных ФАНО России, и выделить основную часть этой суммы в первом квартале 2018 года.</w:t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Профсоюза работников РАН В.П. Калин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точник: Профсоюз работников РА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.ru/" TargetMode="External"/><Relationship Id="rId4" Type="http://schemas.openxmlformats.org/officeDocument/2006/relationships/hyperlink" Target="mailto:profras@prof.r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06:00Z</dcterms:created>
  <dc:creator>Vladimir</dc:creator>
  <dc:description/>
  <dc:language>en-US</dc:language>
  <cp:lastModifiedBy>Vladimir</cp:lastModifiedBy>
  <dcterms:modified xsi:type="dcterms:W3CDTF">2018-01-04T22:07:00Z</dcterms:modified>
  <cp:revision>1</cp:revision>
  <dc:subject/>
  <dc:title/>
</cp:coreProperties>
</file>